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наліз рівня навчальних досягнень учнів 9 класу за І семестр 2010/2011 н.</w:t>
      </w:r>
      <w:r>
        <w:rPr/>
        <w:t xml:space="preserve"> р.</w:t>
      </w:r>
    </w:p>
    <w:tbl>
      <w:tblPr>
        <w:tblW w:w="11448" w:type="dxa"/>
        <w:jc w:val="left"/>
        <w:tblInd w:w="-6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200"/>
        <w:gridCol w:w="429"/>
        <w:gridCol w:w="42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74"/>
        <w:gridCol w:w="476"/>
        <w:gridCol w:w="283"/>
        <w:gridCol w:w="567"/>
      </w:tblGrid>
      <w:tr>
        <w:trPr>
          <w:trHeight w:val="2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\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лі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ова лі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світня істо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зна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дожн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і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кторна/швейна спр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ущено годи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за хвороб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навчальних досягн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б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вдієнко С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кієва 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лінський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рщук Т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ажук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жицький П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горук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ценюк 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ценюк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юк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саулова К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нчук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мінська 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женко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чук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шук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йчук 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нік Т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ольчук 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ичук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бченюк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бачук 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біцький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юк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сюк 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ракевич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ремчук 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і навчальних досягнен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кий рівень: 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татній рівень: 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ій рівень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1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чатковий рівень: 6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ій бал класу – 7,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відування навчального закладу: 85 %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37:00Z</dcterms:created>
  <dc:creator>Cергiй</dc:creator>
  <dc:description/>
  <cp:keywords/>
  <dc:language>en-US</dc:language>
  <cp:lastModifiedBy>Сергій</cp:lastModifiedBy>
  <cp:lastPrinted>2008-12-07T12:59:00Z</cp:lastPrinted>
  <dcterms:modified xsi:type="dcterms:W3CDTF">2010-12-27T20:54:00Z</dcterms:modified>
  <cp:revision>5</cp:revision>
  <dc:subject/>
  <dc:title>№ п\п</dc:title>
</cp:coreProperties>
</file>