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6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327"/>
        <w:gridCol w:w="429"/>
        <w:gridCol w:w="42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5"/>
        <w:gridCol w:w="373"/>
        <w:gridCol w:w="709"/>
        <w:gridCol w:w="850"/>
      </w:tblGrid>
      <w:tr>
        <w:trPr>
          <w:trHeight w:val="287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п\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лі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нглійська мова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uk-UA"/>
              </w:rPr>
              <w:t>німецька м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вітова літе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ітня істор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метрі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іологі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і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ПЮ/медична с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есленн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ек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едній б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вчальних досягнень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Авдієнко С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кієва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лінський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Бінковський Ю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рщук Т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ражу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іжицький 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гору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ценюк 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иценюк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илюк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женко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ниця Н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шук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П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йчук 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іжнік Т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ольчук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лійчук Ю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бачук 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ибіцький 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юк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В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ок 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сюк Л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уракевич О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орнолоз Ю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чук І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С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Яремчук С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  <w:t>Д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наліз рівня навчальних досягнень учнів 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 класу за ІІ семестр 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  <w:lang w:val="uk-UA"/>
        </w:rPr>
        <w:t xml:space="preserve"> н.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вні навчальних досягнень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окий рівень: 3 – 11%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татній рівень: 3 – 11%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ій рівень: 19 – 67%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ий рівень: 3 – 11%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едній бал класу – 7,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відування навчального закладу: 81 %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2:37:00Z</dcterms:created>
  <dc:creator>Cергiй</dc:creator>
  <dc:description/>
  <cp:keywords/>
  <dc:language>en-US</dc:language>
  <cp:lastModifiedBy>1</cp:lastModifiedBy>
  <cp:lastPrinted>2008-12-07T12:59:00Z</cp:lastPrinted>
  <dcterms:modified xsi:type="dcterms:W3CDTF">2013-08-10T09:43:00Z</dcterms:modified>
  <cp:revision>11</cp:revision>
  <dc:subject/>
  <dc:title>№ п\п</dc:title>
</cp:coreProperties>
</file>