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діяльності учнів 10 класу за ІІ семестр 2011-2012 н. р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33110" cy="730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538"/>
                              <w:gridCol w:w="453"/>
                              <w:gridCol w:w="576"/>
                              <w:gridCol w:w="598"/>
                              <w:gridCol w:w="540"/>
                              <w:gridCol w:w="500"/>
                              <w:gridCol w:w="456"/>
                              <w:gridCol w:w="429"/>
                              <w:gridCol w:w="429"/>
                              <w:gridCol w:w="429"/>
                              <w:gridCol w:w="570"/>
                              <w:gridCol w:w="500"/>
                              <w:gridCol w:w="540"/>
                              <w:gridCol w:w="540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різвище, ім’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івень самостійност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часть у предметних олімпіада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часть у спортивних змаганнях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участь в  конкурсах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часть у виставках художньої та технічної творчості, оглядах художньої самодіяльност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громадська активніст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часть у суспільній прац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исциплінованість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часть в учнівському самоврядуванн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часть у класних і позакласних захода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гальний бал навчальних досягнен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ейтинг серед однокласникі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гальний ба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Авдієнко С.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Бакієва С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Белінський А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Бінковський Ю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Борщук Т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Бражук О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Гіжицький П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Григорук О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Гриценюк Н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Гриценюк О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анилюк М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орженко А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униця Н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Лавренчук М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Лукашук А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твійчук В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іжнік Т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Одольчук С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алійчук Ю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абченюк А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ибачук В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ибіцький М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менюк А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кок А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асюк Л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уракевич О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Чорнолоз Ю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Юрчук І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Яремчук С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75pt;mso-wrap-distance-left:9pt;mso-wrap-distance-right:9pt;mso-wrap-distance-top:0pt;mso-wrap-distance-bottom:0pt;margin-top:11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538"/>
                        <w:gridCol w:w="453"/>
                        <w:gridCol w:w="576"/>
                        <w:gridCol w:w="598"/>
                        <w:gridCol w:w="540"/>
                        <w:gridCol w:w="500"/>
                        <w:gridCol w:w="456"/>
                        <w:gridCol w:w="429"/>
                        <w:gridCol w:w="429"/>
                        <w:gridCol w:w="429"/>
                        <w:gridCol w:w="570"/>
                        <w:gridCol w:w="500"/>
                        <w:gridCol w:w="540"/>
                        <w:gridCol w:w="540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ізвище, ім’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івень самостійност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часть у предметних олімпіада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часть у спортивних змаганнях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часть в  конкурсах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часть у виставках художньої та технічної творчості, оглядах художньої самодіяльност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ська активніст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часть у суспільній прац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исциплінованість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часть в учнівському самоврядуванн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часть у класних і позакласних захода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бал навчальних досягнен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йтинг серед однокласникі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ба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Авдієнко С.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акієва С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елінський А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Бінковський Ю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орщук Т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ражук О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іжицький П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игорук О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иценюк Н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иценюк О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анилюк М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орженко А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униця Н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Лавренчук М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Лукашук А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твійчук В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іжнік Т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дольчук С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алійчук Ю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абченюк А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ибачук В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ибіцький М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еменюк А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кок А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сюк Л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уракевич О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орнолоз Ю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чук І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Яремчук С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38:00Z</dcterms:created>
  <dc:creator>Cергiй</dc:creator>
  <dc:description/>
  <cp:keywords/>
  <dc:language>en-US</dc:language>
  <cp:lastModifiedBy>Сергій</cp:lastModifiedBy>
  <cp:lastPrinted>2008-12-07T12:59:00Z</cp:lastPrinted>
  <dcterms:modified xsi:type="dcterms:W3CDTF">2012-06-25T09:32:00Z</dcterms:modified>
  <cp:revision>10</cp:revision>
  <dc:subject/>
  <dc:title>№ п\п</dc:title>
</cp:coreProperties>
</file>